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URE CONCORSUALI/SELETTIVE INDETTE NEL TRIENNIO 2015-2017</w:t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  <w:gridCol w:w="4536"/>
        <w:gridCol w:w="1701"/>
        <w:gridCol w:w="2268"/>
        <w:gridCol w:w="3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indizi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protocollo bando/avvi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concorso/sel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andidati idonei in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assunzioni effettuate attingendo dalla graduat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relative alla procedura concorsuale/seletti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6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procedura di mobilità volontaria per la copertura a tempo indeterminato di n. 1 posto vacante  nella figura professionale d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ASSISTENTE SOCIALE categoria D livello BASE a 36 ore sett.li (tempo pieno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4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corso pubblico unico, per esami,  per la copertura di n. 2 posti a tempo pieno nella figura professionale assistente sociale - categoria D livello base, di cui n. 1 posto presso la Comunità territoriale della Val di Fiemme e n. 1 posto presso la Comunità Alta Valsugana e Bersnt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a tempo indeterminato (di cui n. 1 presso la Comunità Territoriale della Val di Fiemme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a tempo determinato (di cui n. 3 presso la Comunità Territoriale della Val di Fiem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 xml:space="preserve">. 3.262,94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i cui €. 214,20 per irap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7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Avviso di mobilità per la copertura del posto  di Segretario generale di II^ classe della Comunità Alta Valsugana e Bersntol  (articolo 10 della legge regionale 9 dicembre 2014 n. 11)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6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corso pubblico, per esami, per la copertura di n. 1 posto a tempo indeterminato a tempo parziale a 32 ore sett.li, nella figura professionale di Funzionario tecnico categoria D livello base 1^ posizione retribu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2:00Z</dcterms:created>
  <dc:creator>ECCEL  RINA</dc:creator>
  <dc:description/>
  <cp:keywords/>
  <dc:language>en-US</dc:language>
  <cp:lastModifiedBy>ECCEL  RINA</cp:lastModifiedBy>
  <cp:lastPrinted>2018-03-28T23:26:00Z</cp:lastPrinted>
  <dcterms:modified xsi:type="dcterms:W3CDTF">2018-03-28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